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697-3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Русакова Рината Олег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аков Р.О. 11.02.2025 г. в 00 час. 01 мин. находясь по адресу: *, не оплатил в срок, предусмотренный ст. 32.2 КоАП РФ, административный штраф в размере 1 500 рублей, назначенный постановлением 18810086230001212213 по делу об административном правонарушении от 02.12.2024 г., вступившим в законную силу 13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саков Р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усаковым Р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89 от 13.03.2025 г., согласно которому </w:t>
      </w:r>
      <w:r>
        <w:rPr>
          <w:b w:val="false"/>
          <w:bCs/>
          <w:color w:val="000000"/>
          <w:sz w:val="26"/>
          <w:szCs w:val="26"/>
        </w:rPr>
        <w:t>Русаков Р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12213 по делу об административном правонарушении от 02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12213 по делу об административном правонарушении от 02.12.2024 г.</w:t>
      </w:r>
      <w:r>
        <w:rPr>
          <w:b w:val="false"/>
          <w:bCs/>
          <w:color w:val="000000"/>
          <w:sz w:val="26"/>
          <w:szCs w:val="26"/>
        </w:rPr>
        <w:t xml:space="preserve">, которым Русакову Р.О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18810086230001212213 по делу об административном правонарушении от 02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усакова Р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сакова Р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Русакова Ринат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32252015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